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лучшую елочную игрушк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проведения районного конкурса на лучшую елочную игрушку (далее- - Конкур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курс является открытым и проводится в целях создания праздничной атмосферы на территории Ивановского муниципального района в преддверии празднования Нового года и Рождества и вовлечение детей в творческий процесс по изготовлению авторской ёлочной игру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тором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ванов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их поселений Иванов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Районное социально-культурное объедине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Условия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нкурс проводится в соответствии с новогодней и рождественской темат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участия в Конкурсе принимаются ёлоч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«конфеты», новогодние елки, ша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конкурс представляется ёлочная игрушка, изготовленная собственными руками, в различной технике исполнения. Ёлочная игрушка может быть выполнена из плотной цветной бумаги, картона, ткани, нитки, ваты, всевозможных подручных материалов (пластиковых бутылок, упаковочных материалов, новогодних атрибутов, шишек и т.д.). Форма ёлочной игрушки может быть любая: шарик, кубик, кукла, фонарик, сказочный персонаж и прочее. Обязательно наличие у ёлочной игрушки прочного крепления к елочным ветвям: петли, прищепки или скобы, шнур, проволока длиною не менее 10 см. Размер ёлочной игрушки от 20 х 20 с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конкурс не принимаются ёлочные игрушки, в котор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уют острые металлические дета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уют детали из битого стекла, стеклянные дета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ые в магаз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подведении итогов конкурса учитываются следующие оценочные крите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ёлочной игрушки праздничной новогодней тематике и размерам, позволяющим использовать её в украшении новогодней ел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ркость, сказочность, нарядность, выразительность, креатив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исполнения и оформления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й подход, оригина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ая и эстетическая зрелищ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сть и мастерство испол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ждый Участник может представить на Конкурс не более одной ёлочной игрушки. Все последующие ёлочные игрушки к участию в Конкурсе не допускаются и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конкурсе могут принять участие жители Ивановского муниципального района, юридические лица, коллективы учреждений, пред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роки проведения и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явки и работы для участия в конкурсе, подаются в филиалы МУ «РСКО» в сельских поселениях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ценка представленных работ будет проведена 2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Итоги конкурса публикуются в средствах массовой информации до 20 января наступающего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Конкурсная коми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став конкурсной комиссии (далее – комиссия) входя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администрац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филиалом МУ «Районное социально-культурное объедин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е Комиссии о подведении итогов конкурса считается правомерным, если в голосовании принимали участие не менее 50% ее чл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шения принимаются простым большинством голосов от общего числа членов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 Порядок подведения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конкурса определяются путем народного голосования после визуального осмотра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оводится оценка участников Конкурса по критериям, указанным в пунктах 2.3., 2.5. раздела 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тоги конкурса публикуются в газете «Наше слово», официальном сайте Ивановского муниципального района и социальных сет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гражд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бедители в номинациях будут награждены дипломами лауреатов. </w:t>
      </w:r>
      <w:r>
        <w:rPr>
          <w:szCs w:val="28"/>
        </w:rPr>
        <w:t xml:space="preserve">Все участники будут награждены электронными дипломами. Их можно будет скачать в группе ВКонта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sko37</w:t>
        </w:r>
      </w:hyperlink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ложение 1 к Полож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 проведени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на лучшую ёлочную игру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ка на участие в конкурсе на лучшую ёлочную игрушк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О гражданина (гражданки), заявляющего (ей) об участии в конкурсе: 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рес, и телефон участника: ____________________________________________________________________ ____________________________________________________________________ __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полнительные сведения (Ф.И.О. ребенка и возраст): 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 ____________________________ 2023 г. Подпись ___________________ Расшифровка ________________________ Дата приема заявки _____________________ 2023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sko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/>
  <dc:description/>
  <dc:language>en-US</dc:language>
  <cp:lastModifiedBy/>
  <cp:lastPrinted>2018-11-28T10:37:00Z</cp:lastPrinted>
  <dcterms:modified xsi:type="dcterms:W3CDTF">2024-12-13T10:36:23Z</dcterms:modified>
  <cp:revision>4</cp:revision>
  <dc:subject/>
  <dc:title/>
</cp:coreProperties>
</file>